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MANIPULACIÓN DE CARGAS CON CARRETILLAS ELEVADORAS</w:t>
      </w:r>
    </w:p>
    <w:p>
      <w:pPr>
        <w:pStyle w:val="Ttulo2"/>
        <w:rPr/>
      </w:pPr>
      <w:r>
        <w:rPr/>
        <w:t>Código: 5286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5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struir al operador de la carretilla elevadora para una conducción correcta. Formar al operador en el manejo apropiado de la carga. Informar al operador sobre los procesos y condiciones básicas que se dan en las operaciones de carga y descarga de mercancía por medio de una carretilla elevadora. Mostrar al operador la señalización del lugar de trabajo para que la entienda e interprete. Mostrar al operador conozca la simbología utilizada para la identificación de mercancías.</w:t>
      </w:r>
    </w:p>
    <w:p>
      <w:pPr>
        <w:pStyle w:val="TextBody"/>
        <w:ind w:left="426" w:hanging="0"/>
        <w:rPr>
          <w:rFonts w:ascii="Times New Roman" w:hAnsi="Times New Roman" w:cs="Times New Roman"/>
          <w:spacing w:val="0"/>
          <w:sz w:val="20"/>
          <w:szCs w:val="22"/>
        </w:rPr>
      </w:pPr>
      <w:r>
        <w:rPr>
          <w:rFonts w:cs="Times New Roman" w:ascii="Times New Roman" w:hAnsi="Times New Roman"/>
          <w:spacing w:val="0"/>
          <w:sz w:val="20"/>
          <w:szCs w:val="22"/>
        </w:rPr>
      </w:r>
    </w:p>
    <w:p>
      <w:pPr>
        <w:pStyle w:val="Cdetexto"/>
        <w:ind w:left="0" w:hanging="0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/>
          <w:color w:val="000000"/>
          <w:spacing w:val="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anipulación y transporte de mercancía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ujo logístico interno de cargas y servicios. Importancia socioeconómica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macenamiento, suministro y expedición de mercancías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rmativa comunitaria y española sobre manipulación de mercancías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vención de riesgos laborales y medidas de seguridad en el transporte de mercancías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ios de transporte internos y externos de las mercancías. Condiciones básicas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imbología y señalización de entorno y medios de transporte: placas, señales informativas luminosas y acústicas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dad de carga. Medición y cálculo de cargas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ación que acompaña a las mercancías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ación que genera el movimiento de cargas. Transmisión por vías digitales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mbalaje y paletización de mercancía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s de embalajes y envases en la industria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diciones de los embalajes para la protección de los productos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diciones de los embalajes para el transporte seguro de los productos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s de paletizaciones. Aplicaciones según tipos de mercancías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diciones que deben cumplir las unidades de carga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ecauciones y medidas a adoptar con cargas peligrosas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rretillas para el transporte de mercancía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ificación, tipos y usos de las carretillas manuales y automotoras: motores térmicos y motores eléctricos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s principales de los distintos tipos de carretillas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Mantenimiento básico e indicadores de funcionamiento incorrec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anejo y conducción de carretillas 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je directriz. 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Acceso y descenso de la carretilla.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o de sistemas de retención: cabina y cinturón de seguridad. 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esta en marcha y detención de la carretilla. 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rculación: velocidad de desplazamiento, trayectoria, naturaleza y estado del piso, etc. 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>Maniobras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Frenado, aparcado, marcha atrás, descenso en pendiente. 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eleraciones y maniobras incorrectas. 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obras de carga y descarga. Circulación. 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Elevación de la carga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rga y descarga de mercancía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bilidad de la carga y de la carretilla. Nociones de equilibrio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itación de vuelcos transversales o longitudinales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ortamiento dinámico y estático de la carretilla cargada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ocación incorrecta de la carga en la carretilla. Sobrecarga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Modos de colocación de las mercancías en las estanterías.</w:t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szCs w:val="22"/>
          <w:u w:val="none"/>
        </w:rPr>
      </w:pPr>
      <w:r>
        <w:rPr>
          <w:rFonts w:cs="Times New Roman" w:ascii="Times New Roman" w:hAnsi="Times New Roman"/>
          <w:sz w:val="20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" w:hAnsi="Futura Md B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" w:hAnsi="Futura Md BT" w:cs="Futura Md BT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" w:hAnsi="Futura Md BT" w:eastAsia="Times New Roman" w:cs="Futura Md BT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" w:hAnsi="Futura Md BT" w:eastAsia="Times New Roman" w:cs="Futura Md BT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9:00Z</dcterms:created>
  <dc:creator>innova</dc:creator>
  <dc:description/>
  <cp:keywords/>
  <dc:language>en-US</dc:language>
  <cp:lastModifiedBy>Antonio García</cp:lastModifiedBy>
  <cp:lastPrinted>2005-03-11T11:07:00Z</cp:lastPrinted>
  <dcterms:modified xsi:type="dcterms:W3CDTF">2012-09-13T15:34:00Z</dcterms:modified>
  <cp:revision>4</cp:revision>
  <dc:subject/>
  <dc:title>Marque con una X el periodo correspondiente:</dc:title>
</cp:coreProperties>
</file>